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fr-FR"/>
        </w:rPr>
      </w:pPr>
      <w:r>
        <w:rPr>
          <w:rFonts w:cs="Georgia" w:ascii="Georgia" w:hAnsi="Georgia"/>
          <w:b/>
          <w:sz w:val="36"/>
          <w:szCs w:val="36"/>
          <w:lang w:val="fr-FR"/>
        </w:rPr>
        <w:t xml:space="preserve">ATELIER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  <w:t>Analyse du film : Manon des Sources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  <w:t>SECTION A : Qui fait quoi dans le film :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</w:r>
    </w:p>
    <w:tbl>
      <w:tblPr>
        <w:tblW w:w="74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lle bouche la source de l’eau pour le villag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Il épouse Man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Il veut préserver l’importance du nom de sa famill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lle confirme que Jean était le fils de Pape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Il s’est suicidé après être repoussé par Man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lle est la seule personne dont César tombe amoureu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ind w:firstLine="720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  <w:t>Bernard</w:t>
        <w:tab/>
        <w:t>Florette</w:t>
        <w:tab/>
        <w:t>Delphine</w:t>
        <w:tab/>
        <w:t>César</w:t>
        <w:tab/>
        <w:t xml:space="preserve">         Ugolin</w:t>
        <w:tab/>
        <w:t xml:space="preserve">    Manon</w:t>
      </w:r>
    </w:p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  <w:t>SECTION B : Cochez les cases qui correspondent le plus aux thèmes illustrés dans le film</w:t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Georgia" w:hAnsi="Georgia" w:cs="Garamond"/>
          <w:sz w:val="22"/>
          <w:szCs w:val="22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0" w:name="__Fieldmark__0_934937560"/>
      <w:bookmarkStart w:id="1" w:name="__Fieldmark__0_934937560"/>
      <w:bookmarkEnd w:id="1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e pardon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2" w:name="__Fieldmark__1_934937560"/>
      <w:bookmarkStart w:id="3" w:name="__Fieldmark__1_934937560"/>
      <w:bookmarkEnd w:id="3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’élevage des chèvres</w:t>
      </w:r>
    </w:p>
    <w:p>
      <w:pPr>
        <w:pStyle w:val="Normal"/>
        <w:autoSpaceDE w:val="false"/>
        <w:spacing w:lineRule="auto" w:line="360"/>
        <w:ind w:left="567" w:hanging="0"/>
        <w:rPr>
          <w:rFonts w:ascii="Georgia" w:hAnsi="Georgia" w:cs="Garamond"/>
          <w:sz w:val="22"/>
          <w:szCs w:val="22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4" w:name="__Fieldmark__2_934937560"/>
      <w:bookmarkStart w:id="5" w:name="__Fieldmark__2_934937560"/>
      <w:bookmarkEnd w:id="5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a communication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6" w:name="__Fieldmark__3_934937560"/>
      <w:bookmarkStart w:id="7" w:name="__Fieldmark__3_934937560"/>
      <w:bookmarkEnd w:id="7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e châtiment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8" w:name="__Fieldmark__4_934937560"/>
      <w:bookmarkStart w:id="9" w:name="__Fieldmark__4_934937560"/>
      <w:bookmarkEnd w:id="9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a vie rurale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10" w:name="__Fieldmark__5_934937560"/>
      <w:bookmarkStart w:id="11" w:name="__Fieldmark__5_934937560"/>
      <w:bookmarkEnd w:id="11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a guerre</w:t>
      </w:r>
    </w:p>
    <w:p>
      <w:pPr>
        <w:pStyle w:val="Normal"/>
        <w:autoSpaceDE w:val="false"/>
        <w:spacing w:lineRule="auto" w:line="360"/>
        <w:ind w:left="567" w:hanging="0"/>
        <w:rPr>
          <w:rFonts w:ascii="Georgia" w:hAnsi="Georgia" w:cs="Garamond"/>
          <w:sz w:val="22"/>
          <w:szCs w:val="22"/>
          <w:lang w:val="fr-F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12" w:name="__Fieldmark__6_934937560"/>
      <w:bookmarkStart w:id="13" w:name="__Fieldmark__6_934937560"/>
      <w:bookmarkEnd w:id="13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e chômage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14" w:name="__Fieldmark__7_934937560"/>
      <w:bookmarkStart w:id="15" w:name="__Fieldmark__7_934937560"/>
      <w:bookmarkEnd w:id="15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a religion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16" w:name="__Fieldmark__8_934937560"/>
      <w:bookmarkStart w:id="17" w:name="__Fieldmark__8_934937560"/>
      <w:bookmarkEnd w:id="17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a coopération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18" w:name="__Fieldmark__9_934937560"/>
      <w:bookmarkStart w:id="19" w:name="__Fieldmark__9_934937560"/>
      <w:bookmarkEnd w:id="19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’égoïsme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20" w:name="__Fieldmark__10_934937560"/>
      <w:bookmarkStart w:id="21" w:name="__Fieldmark__10_934937560"/>
      <w:bookmarkEnd w:id="21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>La politique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eorgia" w:hAnsi="Georgia"/>
          <w:lang w:val="fr-FR"/>
        </w:rPr>
        <w:instrText xml:space="preserve"> FORMCHECKBOX </w:instrText>
      </w:r>
      <w:r>
        <w:rPr>
          <w:sz w:val="22"/>
          <w:szCs w:val="22"/>
          <w:rFonts w:cs="Garamond" w:ascii="Georgia" w:hAnsi="Georgia"/>
          <w:lang w:val="fr-FR"/>
        </w:rPr>
        <w:fldChar w:fldCharType="separate"/>
      </w:r>
      <w:bookmarkStart w:id="22" w:name="__Fieldmark__11_934937560"/>
      <w:bookmarkStart w:id="23" w:name="__Fieldmark__11_934937560"/>
      <w:bookmarkEnd w:id="23"/>
      <w:r>
        <w:rPr>
          <w:rFonts w:cs="Garamond" w:ascii="Georgia" w:hAnsi="Georgia"/>
          <w:sz w:val="22"/>
          <w:szCs w:val="22"/>
          <w:lang w:val="fr-FR"/>
        </w:rPr>
      </w:r>
      <w:r>
        <w:rPr>
          <w:sz w:val="22"/>
          <w:szCs w:val="22"/>
          <w:rFonts w:cs="Garamond" w:ascii="Georgia" w:hAnsi="Georgia"/>
          <w:lang w:val="fr-FR"/>
        </w:rPr>
        <w:fldChar w:fldCharType="end"/>
      </w:r>
      <w:r>
        <w:rPr>
          <w:rFonts w:cs="Garamond" w:ascii="Georgia" w:hAnsi="Georgia"/>
          <w:sz w:val="22"/>
          <w:szCs w:val="22"/>
          <w:lang w:val="fr-FR"/>
        </w:rPr>
        <w:tab/>
        <w:t xml:space="preserve">La construction </w:t>
      </w:r>
    </w:p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  <w:t>SECTION C : Trouvez des exemples dans le film qui illustrent les thèmes suivants par rapport à Manon: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  <w:t>La vengeanc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  <w:t>Le courag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  <w:t>L’amour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aramond"/>
          <w:sz w:val="22"/>
          <w:szCs w:val="22"/>
          <w:lang w:val="fr-FR"/>
        </w:rPr>
      </w:pPr>
      <w:r>
        <w:rPr>
          <w:rFonts w:cs="Garamond" w:ascii="Georgia" w:hAnsi="Georgi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sz w:val="22"/>
          <w:szCs w:val="22"/>
          <w:lang w:val="fr-FR"/>
        </w:rPr>
      </w:pPr>
      <w:r>
        <w:rPr>
          <w:rFonts w:cs="Garamond" w:ascii="Georgia" w:hAnsi="Georgi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  <w:t>SECTION D : Trouvez des exemples dans le film qui illustrent les thèmes suivants par rapport à</w:t>
      </w:r>
      <w:r>
        <w:rPr>
          <w:rFonts w:cs="Garamond" w:ascii="Georgia" w:hAnsi="Georgia"/>
          <w:i/>
          <w:sz w:val="22"/>
          <w:szCs w:val="22"/>
          <w:lang w:val="fr-FR"/>
        </w:rPr>
        <w:t xml:space="preserve"> César :</w:t>
      </w:r>
    </w:p>
    <w:p>
      <w:pPr>
        <w:pStyle w:val="Normal"/>
        <w:autoSpaceDE w:val="false"/>
        <w:rPr>
          <w:rFonts w:ascii="Georgia" w:hAnsi="Georgia" w:cs="Garamond"/>
          <w:i/>
          <w:i/>
          <w:sz w:val="22"/>
          <w:szCs w:val="22"/>
          <w:lang w:val="fr-FR"/>
        </w:rPr>
      </w:pPr>
      <w:r>
        <w:rPr>
          <w:rFonts w:cs="Garamond" w:ascii="Georgia" w:hAnsi="Georgia"/>
          <w:i/>
          <w:sz w:val="22"/>
          <w:szCs w:val="22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  <w:t>L’amour perdu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  <w:t>L’orgueil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  <w:t>La richesse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aramond"/>
                <w:sz w:val="22"/>
                <w:szCs w:val="22"/>
                <w:lang w:val="fr-FR"/>
              </w:rPr>
            </w:pPr>
            <w:r>
              <w:rPr>
                <w:rFonts w:cs="Garamond" w:ascii="Georgia" w:hAnsi="Georgi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Georgia" w:hAnsi="Georgia" w:cs="Garamond"/>
          <w:sz w:val="22"/>
          <w:szCs w:val="22"/>
          <w:lang w:val="fr-FR"/>
        </w:rPr>
      </w:pPr>
      <w:r>
        <w:rPr>
          <w:rFonts w:cs="Garamond" w:ascii="Georgia" w:hAnsi="Georgi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sz w:val="22"/>
          <w:szCs w:val="22"/>
          <w:lang w:val="fr-FR"/>
        </w:rPr>
      </w:pPr>
      <w:r>
        <w:rPr>
          <w:rFonts w:cs="Garamond" w:ascii="Georgia" w:hAnsi="Georgi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sz w:val="22"/>
          <w:szCs w:val="22"/>
          <w:lang w:val="fr-FR"/>
        </w:rPr>
      </w:pPr>
      <w:r>
        <w:rPr>
          <w:rFonts w:cs="Garamond" w:ascii="Georgia" w:hAnsi="Georgia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Georgia" w:hAnsi="Georgia" w:cs="Garamond"/>
          <w:sz w:val="22"/>
          <w:szCs w:val="22"/>
          <w:lang w:val="fr-FR"/>
        </w:rPr>
      </w:pPr>
      <w:r>
        <w:rPr>
          <w:rFonts w:cs="Georgia" w:ascii="Georgia" w:hAnsi="Georgia"/>
          <w:i/>
          <w:sz w:val="22"/>
          <w:szCs w:val="22"/>
          <w:lang w:val="fr-FR"/>
        </w:rPr>
        <w:t>SECTION E : Expliquez l’importance des éléments suivants:</w:t>
      </w:r>
    </w:p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e troupeau des chèvre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es œille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a sourc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e chapelet de Pape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e peigne de Florett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e nom « Papet »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Le nom « Manon 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David Barr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iversity of Ulster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tober 2009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1:00Z</dcterms:created>
  <dc:creator>e10346505</dc:creator>
  <dc:description/>
  <dc:language>en-US</dc:language>
  <cp:lastModifiedBy>Hobbit</cp:lastModifiedBy>
  <cp:lastPrinted>2009-10-15T10:24:00Z</cp:lastPrinted>
  <dcterms:modified xsi:type="dcterms:W3CDTF">2009-10-30T18:41:00Z</dcterms:modified>
  <cp:revision>2</cp:revision>
  <dc:subject/>
  <dc:title>Des symboles</dc:title>
</cp:coreProperties>
</file>